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3 trece de abril del año 2018 dos mil dieciocho.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08/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5 veinticinco de septiembre de ese mismo añ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30 treinta de octu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noviembre del año 2017 dos mil diecisiete, la autoridad presentó la contestación a la demanda incoada en su contra; y, por auto de fecha 24 veinticuatro del mismo mes y año, previo a acordar sobre la contestación de demanda, se le requirió para que en el término de 05 cinco días hábiles acreditara su personalidad jurídica, apercibiéndosele que en caso de incumplimiento se le tendría por no presentada la contestación de demanda.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pPr>
      <w:r>
        <w:rPr>
          <w:rFonts w:cs="Arial Narrow" w:ascii="Arial Narrow" w:hAnsi="Arial Narrow"/>
          <w:b/>
          <w:i/>
          <w:sz w:val="27"/>
          <w:szCs w:val="27"/>
        </w:rPr>
        <w:t>Requerimiento de ratificación de firm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6 seis de diciembre del año 2017 dos mil diecisiete, la autoridad demandada presentó una promoción cumplimentando el requerimiento formulado en autos; y, por acuerdo del día 11 once del mismo mes y año, previo a acorar sobre la promoción, se le requirió para que en el término de 03 tres días hábiles compareciera a este Juzgado a ratificar la firma de la promoción de cuenta, apercibiéndosele que en caso de incumplimiento se le tendría por no presentada la citada promoción.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mparecencia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8 dieciocho de diciembre del año 2017 dos mil diecisiete, a las 13:40 trece horas con cuarenta minutos, compareció a éste Juzgado el inspector demandado a cumplir el requerimiento formulado en auto del día 11 once del mismo mes y año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No contestación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20 veinte de diciembre del año 2017 dos mil diecisiete, se tuvo al inspector de movilidad por no contestando la demanda incoada en su contra, señalándose fecha y hora para que tuviera verificativo la audiencia de alegatos.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20 veinte de diciembre del año 2017 dos mil diecisiete; y, por auto del día 29 veintinueve de enero del año en curso, se tuvo por no recibido el recurso de reclamación por notoriamente improcedent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23 veintitrés de febrer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25 veinticinco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 . . . . . . . . . </w:t>
      </w:r>
    </w:p>
    <w:p>
      <w:pPr>
        <w:pStyle w:val="Normal"/>
        <w:spacing w:lineRule="auto" w:line="276"/>
        <w:jc w:val="right"/>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w:t>
      </w:r>
    </w:p>
    <w:p>
      <w:pPr>
        <w:pStyle w:val="Normal"/>
        <w:spacing w:lineRule="auto" w:line="360"/>
        <w:jc w:val="both"/>
        <w:rPr/>
      </w:pPr>
      <w:r>
        <w:rPr>
          <w:rFonts w:cs="Arial Narrow" w:ascii="Arial Narrow" w:hAnsi="Arial Narrow"/>
          <w:bCs/>
          <w:sz w:val="27"/>
          <w:szCs w:val="27"/>
        </w:rPr>
        <w:t>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s de la ruta A-39 en la Terminal San Jerónimo verificando el cumplimiento del servicio con plan de operación en mano por parte de la empresa concesionaria y de los operadores que prestan dicho servicio teniendo incumplimiento de servicio no.62 y 69 teniendo que salir a la prestación del servicio a las 18:42 y 19:52 hrs de acuerdo con el plan de operación establecido por la Dirección General de Movilidad. (sic)”.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a en flagrancia de la hipotética infracción, puesto que elaboro el acta de infracción recurrida a las 21:00 horas, es decir, más de 2 dos horas después de que supuestamente ocurrió el primer hecho que sanciona (08:42); por lo que  no argumentó, ni probó de forma alguna, el procedimiento técnico-jurídico por medio del cual corroboró que supuestamente la unidad (…) se encontraba obligada y que haya incumplido con el servicio No. 62 y 69 o cualesquiera otro servicio de transport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6" w:leader="none"/>
        </w:tabs>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no contestó la demanda incoada en su contr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ruta, horario, itinerarios y frecuencia autorizados por la Dirección. [Me encontraba en el cajón de ascensos y descensos de la ruta A-39 en la Terminal San Jerónimo verificando el cumplimiento del servicio con plan de operación en mano por parte de la empresa concesionaria y de los operadores que prestan dicho servicio teniendo incumplimiento del servicio No. 62 y 69 teniendo que salir a la prestación del servicio a las 18:42 y 19:52 hrs de acuerdo con el plan de operación establecido por la Dirección General de Movilidad]” (sic).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eron los servicios número 62 sesenta y dos y 69 sesenta y nueve de la ruta A-39, pues dejo mencionar si la unidad con número económico (…) tenía programados esos servicios en el plan de operación de horarios, rutas, itinerarios y frecuencias aprobado por la Dirección General de Movilidad; además, omitió expresar la unidad anterior y la posterior y sus horarios de salida respecto de cada servicio, conforme a dicho plan; lo anterior aunado a que no indico de manera detallada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s datos anteriores, es necesario conocerlos a fin de estar en condiciones de determinar la existencia o no de la infracción.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25 veinticinco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29 veintinueve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5 veinticinco de septiembre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07:00Z</dcterms:created>
  <dc:creator>usuario</dc:creator>
  <dc:description/>
  <cp:keywords/>
  <dc:language>en-US</dc:language>
  <cp:lastModifiedBy>Teresa Alferez</cp:lastModifiedBy>
  <cp:lastPrinted>2017-10-27T15:26:00Z</cp:lastPrinted>
  <dcterms:modified xsi:type="dcterms:W3CDTF">2018-05-30T13:59:00Z</dcterms:modified>
  <cp:revision>13</cp:revision>
  <dc:subject/>
  <dc:title/>
</cp:coreProperties>
</file>